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4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50-0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4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урбанова Зохиджона Зокиржановича, *** года рождения, уроженца ***, работающего ***, зарегистрированного и проживающего по адресу: ***, паспорт иностранного гражданина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3.01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Курбанов З.З. не произвел оплату административного штрафа в размере 2000 рублей по постановлению № 18810086230001113398 от 17.09.2024 года по делу об административном правонарушении, предусмотренном ст. 12.6 Кодекса РФ об АП, вступившему в законную силу 28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урбанов З.З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урбанова З.З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465 от 23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113398 по делу об административном правонарушении от 17.09.2024 г., согласно которому Курбанов З.З. подвергнут административному взысканию в сумме 2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113398 от 17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урбанова З</w:t>
      </w:r>
      <w:r>
        <w:rPr>
          <w:color w:val="000000"/>
          <w:sz w:val="23"/>
          <w:szCs w:val="23"/>
        </w:rPr>
        <w:t>.З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8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урбанова З.З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банова Зохиджона Зокиржа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44252017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